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注意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了准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反映您身体的真实状况，请注意以下事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严禁弄虚作假，冒名顶替；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表由受检者本人填写（用黑色签字笔或钢笔），要求字迹清楚，无涂改，病史部分要如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逐项填齐，不能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前一天请注意休息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不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当天需进行采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女性体检时不要穿连裤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连衣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不要穿带有钢圈的内衣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检查者不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佩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/>
        </w:rPr>
        <w:t>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苏泡泡</cp:lastModifiedBy>
  <cp:lastPrinted>2023-05-23T09:40:00Z</cp:lastPrinted>
  <dcterms:modified xsi:type="dcterms:W3CDTF">2024-01-31T08:5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DAB6A08CB4A779AA54F13773A6B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