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insoku w:val="false"/>
        <w:overflowPunct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省南通工贸技师学院</w:t>
      </w:r>
      <w:r>
        <w:rPr>
          <w:b/>
          <w:sz w:val="52"/>
          <w:szCs w:val="52"/>
        </w:rPr>
        <w:t>2023</w:t>
      </w:r>
      <w:r>
        <w:rPr>
          <w:b/>
          <w:sz w:val="52"/>
          <w:szCs w:val="52"/>
        </w:rPr>
        <w:t>年迎新需求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555"/>
        <w:gridCol w:w="847"/>
        <w:gridCol w:w="1842"/>
        <w:gridCol w:w="5353"/>
      </w:tblGrid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物资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规格型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数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要求</w:t>
            </w:r>
          </w:p>
        </w:tc>
      </w:tr>
      <w:tr>
        <w:trPr>
          <w:trHeight w:val="22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横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jc w:val="left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包安装。</w:t>
            </w:r>
          </w:p>
          <w:p>
            <w:pPr>
              <w:pStyle w:val="Normal"/>
              <w:keepLines/>
              <w:spacing w:lineRule="exact" w:line="360"/>
              <w:jc w:val="left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、规划自己、塑造自己，成就杰出工贸人！（</w:t>
            </w:r>
            <w:r>
              <w:rPr>
                <w:rFonts w:eastAsia="黑体;SimHei" w:cs="Calibri" w:ascii="黑体;SimHei" w:hAnsi="黑体;SimHei"/>
                <w:sz w:val="28"/>
                <w:szCs w:val="28"/>
              </w:rPr>
              <w:t>24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米）</w:t>
            </w:r>
          </w:p>
          <w:p>
            <w:pPr>
              <w:pStyle w:val="Normal"/>
              <w:keepLines/>
              <w:spacing w:lineRule="exact" w:line="360"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、今天的选择，明天的成就，工贸因你而精彩！（</w:t>
            </w:r>
            <w:r>
              <w:rPr>
                <w:rFonts w:eastAsia="黑体;SimHei" w:cs="Calibri" w:ascii="黑体;SimHei" w:hAnsi="黑体;SimHei"/>
                <w:sz w:val="28"/>
                <w:szCs w:val="28"/>
              </w:rPr>
              <w:t>24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米）</w:t>
            </w:r>
          </w:p>
        </w:tc>
      </w:tr>
      <w:tr>
        <w:trPr>
          <w:trHeight w:val="35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报到流程图设计制作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kt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sz w:val="24"/>
              </w:rPr>
              <w:t>90*120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设计制作报到流程图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kt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板，包海报设计制作。</w:t>
            </w:r>
          </w:p>
        </w:tc>
      </w:tr>
      <w:tr>
        <w:trPr>
          <w:trHeight w:val="45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PVC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立体字套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.2*4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131570</wp:posOffset>
                  </wp:positionV>
                  <wp:extent cx="2925445" cy="1696720"/>
                  <wp:effectExtent l="0" t="0" r="0" b="0"/>
                  <wp:wrapNone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72" t="26187" r="11278" b="6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设计定制“我爱工贸”，摆放在校园门口，可现场设计测量尺寸，图片仅供参考。</w:t>
            </w:r>
          </w:p>
          <w:p>
            <w:pPr>
              <w:pStyle w:val="Normal"/>
              <w:keepLines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</w:r>
          </w:p>
          <w:p>
            <w:pPr>
              <w:pStyle w:val="Normal"/>
              <w:keepLines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</w:r>
          </w:p>
        </w:tc>
      </w:tr>
      <w:tr>
        <w:trPr>
          <w:trHeight w:val="44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PVC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立体字套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.2*4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1144905</wp:posOffset>
                  </wp:positionV>
                  <wp:extent cx="2873375" cy="1666875"/>
                  <wp:effectExtent l="0" t="0" r="0" b="0"/>
                  <wp:wrapNone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972" t="26187" r="11278" b="6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设计定制“欢迎新生”，摆放在校园门口，可现场设计测量尺寸，图片仅供参考。</w:t>
            </w:r>
          </w:p>
        </w:tc>
      </w:tr>
      <w:tr>
        <w:trPr>
          <w:trHeight w:val="40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手持迎新标识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467360</wp:posOffset>
                  </wp:positionV>
                  <wp:extent cx="3189605" cy="1849755"/>
                  <wp:effectExtent l="0" t="0" r="0" b="0"/>
                  <wp:wrapNone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972" t="26187" r="11278" b="6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设计定制标识牌，如图参考示例。</w:t>
            </w:r>
          </w:p>
        </w:tc>
      </w:tr>
      <w:tr>
        <w:trPr>
          <w:trHeight w:val="25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系部牌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46*69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红底白字（“智能制造系欢迎您、建筑工程系欢迎您、信息工程系欢迎您、人文经贸系欢迎您、公共基础部欢迎您、交通工程系欢迎您”）。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学生手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A5*67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7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封面：铜版纸，内页每张纸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70g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班主任工作手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A4*28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3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封面：铜版纸，内页每张纸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80g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学生操行考核台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A4*32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3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封面：铜版纸，内页每张纸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80g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假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A4*100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一式四联，每张纸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70g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获奖证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21cm*14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25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铜版纸，每张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157 g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协议（一式两份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A4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单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4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每张纸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80g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彩印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班主任培训证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大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16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3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单面覆膜铜版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奖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>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  <w:t>3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49" w:footer="0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32:00Z</dcterms:created>
  <dc:creator>Microsoft</dc:creator>
  <dc:description/>
  <cp:keywords/>
  <dc:language>en-US</dc:language>
  <cp:lastModifiedBy>qing yu</cp:lastModifiedBy>
  <cp:lastPrinted>2023-07-03T09:58:00Z</cp:lastPrinted>
  <dcterms:modified xsi:type="dcterms:W3CDTF">2023-07-03T06:16:00Z</dcterms:modified>
  <cp:revision>3</cp:revision>
  <dc:subject/>
  <dc:title>2013年工贸迎新各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213C7C95424AAE276557113046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