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项目需求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tbl>
      <w:tblPr>
        <w:tblW w:w="84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317"/>
        <w:gridCol w:w="1492"/>
        <w:gridCol w:w="548"/>
        <w:gridCol w:w="717"/>
        <w:gridCol w:w="1064"/>
        <w:gridCol w:w="991"/>
        <w:gridCol w:w="1537"/>
      </w:tblGrid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  <w:t>物资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  <w:t>规格型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  <w:t>单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  <w:t>总额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  <w:t>备 注</w:t>
            </w:r>
          </w:p>
        </w:tc>
      </w:tr>
      <w:tr>
        <w:trPr>
          <w:trHeight w:val="111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平板一体机触摸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德芝品牌，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85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寸双系统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4K+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同屏器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智能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11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11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如其他品牌，则不可低于该品牌品质及功能。</w:t>
            </w:r>
          </w:p>
        </w:tc>
      </w:tr>
      <w:tr>
        <w:trPr>
          <w:trHeight w:val="98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USB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  <w:t>接口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书法教学摄像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/>
              <w:t>毅廉锐品牌，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-SA"/>
              </w:rPr>
              <w:t>倍变焦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-SA"/>
              </w:rPr>
              <w:t>直插麦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-SA"/>
              </w:rPr>
              <w:t>悬臂支架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1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如其他品牌，则不可低于该品牌品质及功能。</w:t>
            </w:r>
          </w:p>
        </w:tc>
      </w:tr>
      <w:tr>
        <w:trPr>
          <w:trHeight w:val="126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  <w:t>书画展示墙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满胶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0.4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镀锌板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普通毛（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250*400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  <w:lang w:eastAsia="zh-Hans"/>
              </w:rPr>
              <w:t>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  <w:t>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1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</w:tc>
      </w:tr>
      <w:tr>
        <w:trPr>
          <w:trHeight w:val="100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  <w:t>实木镜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</w:pPr>
            <w:r>
              <w:rPr/>
              <w:t>柏木，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  <w:lang w:eastAsia="zh-Hans"/>
              </w:rPr>
              <w:t>180*52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1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cstheme="minorEastAsia" w:ascii="宋体" w:hAnsi="宋体"/>
                <w:sz w:val="18"/>
                <w:szCs w:val="18"/>
              </w:rPr>
            </w:r>
          </w:p>
        </w:tc>
      </w:tr>
      <w:tr>
        <w:trPr>
          <w:trHeight w:val="127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  <w:t>字帖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  <w:lang w:eastAsia="zh-Hans"/>
              </w:rPr>
              <w:t>Thetree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  <w:t>品牌，</w:t>
            </w: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  <w:lang w:eastAsia="zh-Hans"/>
              </w:rPr>
              <w:t>34×235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Hans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</w:rPr>
              <w:t>3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如其他品牌，则不可低于该品牌品质及功能。</w:t>
            </w:r>
          </w:p>
        </w:tc>
      </w:tr>
      <w:tr>
        <w:trPr>
          <w:trHeight w:val="47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  <w:t>采购预算合计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  <w:t>大写：壹万玖仟柒佰柒拾肆元整  ，小写：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2"/>
              </w:rPr>
              <w:t xml:space="preserve">¥   19774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</w:rPr>
              <w:t>元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2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26:00Z</dcterms:created>
  <dc:creator>WZ</dc:creator>
  <dc:description/>
  <dc:language>en-US</dc:language>
  <cp:lastModifiedBy>yu qing</cp:lastModifiedBy>
  <dcterms:modified xsi:type="dcterms:W3CDTF">2022-12-14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D069DAEF8A6F017768963E6F9E9FC</vt:lpwstr>
  </property>
  <property fmtid="{D5CDD505-2E9C-101B-9397-08002B2CF9AE}" pid="3" name="KSOProductBuildVer">
    <vt:lpwstr>2052-11.1.0.12763</vt:lpwstr>
  </property>
</Properties>
</file>