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南通工贸技师学院咨询项目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监理咨询邀标函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一、招标内容：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工程项目监理从施工准备阶段、施工阶段到保修阶段。施工准备阶段、施工阶段、保修阶段的监理工作内容参见建设部《工程建设监理合同》</w:t>
      </w:r>
      <w:hyperlink r:id="rId2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范本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通用条款中的有关条款，监理招标的工程范围为： 土建工程、安装工程、二次装饰工程、设备购置安装工程、室外配套及附属工程等图纸范围的全部工作内容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二、投标要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资格要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1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独立法人资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2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工程监理资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3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在投标文件中要明列拟派遣到本工程的总监必须具有国家</w:t>
      </w:r>
      <w:hyperlink r:id="rId3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注册监理工程师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资格，总监必须常驻施工现场，所有监理工作人员必须押证上岗；除总监外，拟派</w:t>
      </w:r>
      <w:hyperlink r:id="rId4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监理工程师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及助理人员不少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名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具有良好的思想品德、专业素质、业务技能，较好的语言表达能力和沟通协调能力； 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4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中标后不允许转包、分包。投标文件中小组成员相对固定，不得更换，尤其是项目负责人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无招标人同意不得变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报价</w:t>
      </w:r>
    </w:p>
    <w:p>
      <w:pPr>
        <w:pStyle w:val="Normal"/>
        <w:spacing w:lineRule="exact" w:line="500"/>
        <w:ind w:right="-11" w:firstLine="21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单位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须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招标内容提供收费费率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费用</w:t>
      </w:r>
    </w:p>
    <w:p>
      <w:pPr>
        <w:pStyle w:val="TextBodyInden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投标人应承担其标书准备与递交所涉及的一切费用，不管是否中标，投标人均对上述费用负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投标文件及投标说明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的内容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资格证明材料：营业执照、资质证书等复印件（盖公章）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法定代表人身份证明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授权委托书（如有授权）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《拟派项目监理人员明细表》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投标函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一式二份，正本、副本各一份。装订、密封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有弄虚作假行为，一经发现，取消其投标和中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40"/>
        <w:outlineLvl w:val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六、结算、付款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按年度结算，每年年底前一次性付清。每次付款均须开增值税发票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七、投标文件递交地点及截止时间、开标时间</w:t>
      </w:r>
    </w:p>
    <w:p>
      <w:pPr>
        <w:pStyle w:val="Normal"/>
        <w:spacing w:lineRule="exact" w:line="500"/>
        <w:ind w:firstLine="538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截止时间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月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4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上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点、开标时间另定。</w:t>
      </w:r>
    </w:p>
    <w:p>
      <w:pPr>
        <w:pStyle w:val="TextBodyIndent"/>
        <w:tabs>
          <w:tab w:val="clear" w:pos="420"/>
          <w:tab w:val="left" w:pos="0" w:leader="none"/>
        </w:tabs>
        <w:ind w:firstLine="56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八、评标细则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废标的认定：有下述情况之一的，认定为废标：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投标文件逾期送达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内容不全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按要求提交投标保证金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装订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密封的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评标原则：费率最低中标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投标函格式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拟派项目监理人员明细表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692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241"/>
        <w:rPr>
          <w:rFonts w:ascii="仿宋" w:hAnsi="仿宋" w:eastAsia="仿宋" w:cs="仿宋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函格式：</w:t>
      </w:r>
    </w:p>
    <w:p>
      <w:pPr>
        <w:pStyle w:val="Normal"/>
        <w:spacing w:before="312" w:after="156"/>
        <w:ind w:firstLine="300"/>
        <w:jc w:val="center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6"/>
          <w:szCs w:val="36"/>
        </w:rPr>
        <w:t>费 率 报 价 表</w:t>
      </w:r>
    </w:p>
    <w:p>
      <w:pPr>
        <w:pStyle w:val="Style15"/>
        <w:spacing w:lineRule="auto" w:line="240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  <w:bCs/>
        </w:rPr>
        <w:t xml:space="preserve">            </w:t>
      </w:r>
      <w:r>
        <w:rPr>
          <w:rFonts w:eastAsia="仿宋" w:cs="仿宋" w:ascii="仿宋" w:hAnsi="仿宋"/>
        </w:rPr>
        <w:t xml:space="preserve">                  </w:t>
      </w:r>
    </w:p>
    <w:tbl>
      <w:tblPr>
        <w:tblW w:w="85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2"/>
      </w:tblGrid>
      <w:tr>
        <w:trPr>
          <w:trHeight w:val="1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下浮率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南通工贸技师学院宿舍改造</w:t>
            </w:r>
          </w:p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程监理项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-11" w:firstLine="211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Arial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kern w:val="0"/>
          <w:sz w:val="28"/>
          <w:szCs w:val="28"/>
        </w:rPr>
      </w:r>
    </w:p>
    <w:p>
      <w:pPr>
        <w:pStyle w:val="Style15"/>
        <w:spacing w:lineRule="auto" w:line="240"/>
        <w:ind w:firstLine="21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人全称（公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法定代表人或授权代表（签字或盖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期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    月    日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040"/>
        <w:rPr>
          <w:rFonts w:ascii="楷体_GB2312;Arial Unicode MS" w:hAnsi="楷体_GB2312;Arial Unicode MS" w:eastAsia="楷体_GB2312;Arial Unicode MS" w:cs="宋体;SimSun"/>
          <w:color w:val="FF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拟</w:t>
      </w:r>
      <w:bookmarkStart w:id="0" w:name="OLE_LINK3"/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派项目监理人员明细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080"/>
        <w:gridCol w:w="1620"/>
        <w:gridCol w:w="1980"/>
        <w:gridCol w:w="1440"/>
        <w:gridCol w:w="326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小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从业年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业绩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</w:r>
      <w:bookmarkEnd w:id="0"/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;宋体" w:hAnsi="仿宋_GB2312;宋体" w:eastAsia="仿宋_GB2312;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zhuanyeziliao/hetongfanben/" TargetMode="External"/><Relationship Id="rId3" Type="http://schemas.openxmlformats.org/officeDocument/2006/relationships/hyperlink" Target="http://www.jianshe99.com/jianli/" TargetMode="External"/><Relationship Id="rId4" Type="http://schemas.openxmlformats.org/officeDocument/2006/relationships/hyperlink" Target="http://www.jianshe99.com/jianl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系统管理员</dc:creator>
  <dc:description/>
  <cp:keywords/>
  <dc:language>en-US</dc:language>
  <cp:lastModifiedBy>lenovo</cp:lastModifiedBy>
  <cp:lastPrinted>2017-04-12T08:26:00Z</cp:lastPrinted>
  <dcterms:modified xsi:type="dcterms:W3CDTF">2019-01-08T05:53:00Z</dcterms:modified>
  <cp:revision>13</cp:revision>
  <dc:subject/>
  <dc:title>南通大学主校区基本建设工程项目跟踪审计邀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