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w w:val="6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66"/>
          <w:kern w:val="0"/>
          <w:sz w:val="36"/>
          <w:szCs w:val="36"/>
        </w:rPr>
        <w:t>南通市工贸高级技工学校汽车检测与维修专业示范校重点专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w w:val="6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66"/>
          <w:kern w:val="0"/>
          <w:sz w:val="36"/>
          <w:szCs w:val="36"/>
        </w:rPr>
        <w:t>人才培养模式与课程体系改革建设项目招标公告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门核心课程教学资源库建设及网站建设项目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系第三批国家中职示范学校建设学校，其中汽车检测与维修专业系重点建设专业之一。现根据项目课程建设需要，向社会公开招标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门核心课程资源库及网站建设工作，诚邀有资质的企业、科研机构进行投标。现将有关招标公布如下：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标的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门核心课程教学资源库建设及网站建设项目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建设课程：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汽车底盘构造与维修》教学资源库及网站建设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汽车电控发动机构造与维修》教学资源库及网站建设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汽车维护与保养》教学资源库及网站建设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汽车发动机构造与维修》教学资源库及网站建设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汽车电气构造与维修》教学资源库及网站建设。</w:t>
      </w:r>
    </w:p>
    <w:p>
      <w:pPr>
        <w:pStyle w:val="Normal"/>
        <w:widowControl/>
        <w:ind w:left="41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建设内容及成果交付：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详见建设方案附件一、二、三、四、五）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宋体;SimSun"/>
          <w:kern w:val="0"/>
          <w:sz w:val="24"/>
          <w:szCs w:val="24"/>
        </w:rPr>
        <w:t>门课程资源库建设为校企合作项目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资源库以项目引领任务驱动模式进行，无点数限制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5</w:t>
      </w:r>
      <w:r>
        <w:rPr>
          <w:rFonts w:ascii="宋体;SimSun" w:hAnsi="宋体;SimSun" w:cs="宋体;SimSun"/>
          <w:kern w:val="0"/>
          <w:sz w:val="24"/>
          <w:szCs w:val="24"/>
        </w:rPr>
        <w:t>门课程的网站建设（精品课程网站），能实现网上学习，网上仿真练习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实现校园网内互动操作仿真实训及技能鉴定仿真模拟考核系统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校园网内仿真实训点数在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点以上，仿真考核系统点数在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点以上。</w:t>
      </w:r>
    </w:p>
    <w:p>
      <w:pPr>
        <w:pStyle w:val="Normal"/>
        <w:widowControl/>
        <w:ind w:left="41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售后。</w:t>
      </w:r>
    </w:p>
    <w:p>
      <w:pPr>
        <w:pStyle w:val="Normal"/>
        <w:widowControl/>
        <w:ind w:left="41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提供免费的师资培训（二次以上），培训人次达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人次。</w:t>
      </w:r>
    </w:p>
    <w:p>
      <w:pPr>
        <w:pStyle w:val="Normal"/>
        <w:widowControl/>
        <w:ind w:left="41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校企共建汽车虚拟数字化实训中心并授牌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报名时间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（北京时间）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报名地点：江苏省南通市工贸高级技工学校（江苏省南通工贸技师学院）行政楼</w:t>
      </w:r>
      <w:r>
        <w:rPr>
          <w:rFonts w:cs="宋体;SimSun" w:ascii="宋体;SimSun" w:hAnsi="宋体;SimSun"/>
          <w:kern w:val="0"/>
          <w:sz w:val="24"/>
          <w:szCs w:val="24"/>
        </w:rPr>
        <w:t>901</w:t>
      </w:r>
      <w:r>
        <w:rPr>
          <w:rFonts w:ascii="宋体;SimSun" w:hAnsi="宋体;SimSun" w:cs="宋体;SimSun"/>
          <w:kern w:val="0"/>
          <w:sz w:val="24"/>
          <w:szCs w:val="24"/>
        </w:rPr>
        <w:t>办公室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联系人：石先生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（</w:t>
      </w:r>
      <w:r>
        <w:rPr>
          <w:rFonts w:cs="宋体;SimSun" w:ascii="宋体;SimSun" w:hAnsi="宋体;SimSun"/>
          <w:kern w:val="0"/>
          <w:sz w:val="24"/>
          <w:szCs w:val="24"/>
        </w:rPr>
        <w:t>fax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0513—89193982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投标申请人资质条件要求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具备年检合格的有效营业执照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企业资质证书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具备类似专业建设咨询、指导业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具有良好的商业信誉和健全的财务会计制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企业注册资金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万以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参加过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所学校及以上国示范建设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报名请携带下列材料：有关确立投标人法律地位的原始文件的复印件，包括营业执照、税务登记证、法人委托书等，并提供类似咨询指导业绩的有效证明材料。以上企业资料中，企业法人委托书应为原件，其他资料为复印件（需加盖报名单位公章），装订成册。报价表单独封存同材料一并提交。</w:t>
      </w:r>
      <w:r>
        <w:rPr>
          <w:rFonts w:ascii="宋体;SimSun" w:hAnsi="宋体;SimSun" w:cs="宋体;SimSun"/>
          <w:b/>
          <w:kern w:val="0"/>
          <w:sz w:val="24"/>
          <w:szCs w:val="24"/>
        </w:rPr>
        <w:t>投标方需提供六本投标材料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</w:rPr>
        <w:t>每门课程一份材料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南通工贸技师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0:00Z</dcterms:created>
  <dc:creator>Administrator</dc:creator>
  <dc:description/>
  <cp:keywords/>
  <dc:language>en-US</dc:language>
  <cp:lastModifiedBy>user</cp:lastModifiedBy>
  <cp:lastPrinted>2015-04-03T08:09:00Z</cp:lastPrinted>
  <dcterms:modified xsi:type="dcterms:W3CDTF">2015-04-03T08:08:00Z</dcterms:modified>
  <cp:revision>4</cp:revision>
  <dc:subject/>
  <dc:title/>
</cp:coreProperties>
</file>