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综合楼顶部和食堂顶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钢架及水箱油漆施工要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两幢楼顶的所有钢结构部分进行除锈处理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除锈处理完成后通过验收进入一遍防锈漆处理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一遍防锈漆处理完成后通过验收进入第一遍面漆处理。第一遍面漆通过验收等后，再刷二遍，全部完工后进行总体验收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以上要求自行做工程量报价清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投标单位到现场勘察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南通工贸技师学院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12:00Z</dcterms:created>
  <dc:creator>微软用户</dc:creator>
  <dc:description/>
  <cp:keywords/>
  <dc:language>en-US</dc:language>
  <cp:lastModifiedBy>微软用户</cp:lastModifiedBy>
  <cp:lastPrinted>2013-09-14T13:34:00Z</cp:lastPrinted>
  <dcterms:modified xsi:type="dcterms:W3CDTF">2013-09-15T05:12:00Z</dcterms:modified>
  <cp:revision>2</cp:revision>
  <dc:subject/>
  <dc:title>关于综合楼顶和食堂三楼顶部</dc:title>
</cp:coreProperties>
</file>